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rFonts w:ascii="Pancho" w:hAnsi="Pancho" w:cs="Pancho"/>
        </w:rPr>
      </w:pPr>
      <w:r>
        <w:rPr>
          <w:rFonts w:cs="Pancho" w:ascii="Pancho" w:hAnsi="Panch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center"/>
        <w:rPr>
          <w:rFonts w:ascii="Pancho" w:hAnsi="Pancho" w:cs="Pancho"/>
          <w:color w:val="BBE33D"/>
          <w:sz w:val="36"/>
        </w:rPr>
      </w:pPr>
      <w:r>
        <w:rPr>
          <w:rFonts w:cs="Pancho" w:ascii="Pancho" w:hAnsi="Pancho"/>
          <w:color w:val="BBE33D"/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center"/>
        <w:rPr>
          <w:rFonts w:ascii="Pancho" w:hAnsi="Pancho" w:cs="Pancho"/>
          <w:color w:val="BBE33D"/>
          <w:sz w:val="36"/>
        </w:rPr>
      </w:pPr>
      <w:r>
        <w:rPr>
          <w:rFonts w:cs="Pancho" w:ascii="Pancho" w:hAnsi="Pancho"/>
          <w:color w:val="BBE33D"/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center"/>
        <w:rPr>
          <w:b/>
          <w:b/>
          <w:bCs/>
        </w:rPr>
      </w:pPr>
      <w:r>
        <w:rPr>
          <w:rFonts w:eastAsia="Pancho" w:cs="Pancho" w:ascii="Pancho" w:hAnsi="Pancho"/>
          <w:b/>
          <w:bCs/>
          <w:color w:val="BBE33D"/>
          <w:sz w:val="36"/>
        </w:rPr>
        <w:t xml:space="preserve">   </w:t>
      </w:r>
      <w:r>
        <w:rPr>
          <w:rFonts w:cs="Pancho" w:ascii="Pancho" w:hAnsi="Pancho"/>
          <w:b/>
          <w:bCs/>
          <w:color w:val="BBE33D"/>
          <w:sz w:val="36"/>
        </w:rPr>
        <w:t>LUNDI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Saumon à la Toscane/Tofu Khao Soï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&amp;Fondant citron amandes</w:t>
      </w:r>
    </w:p>
    <w:p>
      <w:pPr>
        <w:pStyle w:val="Normal"/>
        <w:spacing w:lineRule="atLeast" w:line="0"/>
        <w:jc w:val="center"/>
        <w:rPr/>
      </w:pPr>
      <w:r>
        <w:rPr>
          <w:rFonts w:cs="Pancho" w:ascii="Pancho" w:hAnsi="Pancho"/>
          <w:color w:val="3465A4"/>
          <w:sz w:val="16"/>
        </w:rPr>
        <w:t>allergène : saumon, lactose, soja, amande, coco, œuf, riz</w:t>
      </w:r>
    </w:p>
    <w:p>
      <w:pPr>
        <w:pStyle w:val="Normal"/>
        <w:spacing w:lineRule="auto" w:line="480"/>
        <w:rPr>
          <w:rFonts w:ascii="Pancho" w:hAnsi="Pancho" w:cs="Pancho"/>
          <w:color w:val="3465A4"/>
          <w:sz w:val="16"/>
        </w:rPr>
      </w:pPr>
      <w:r>
        <w:rPr>
          <w:rFonts w:cs="Pancho" w:ascii="Pancho" w:hAnsi="Pancho"/>
          <w:color w:val="3465A4"/>
          <w:sz w:val="16"/>
        </w:rPr>
      </w:r>
    </w:p>
    <w:p>
      <w:pPr>
        <w:pStyle w:val="Normal"/>
        <w:rPr>
          <w:b/>
          <w:b/>
          <w:bCs/>
        </w:rPr>
      </w:pPr>
      <w:r>
        <w:rPr>
          <w:rFonts w:eastAsia="Pancho" w:cs="Pancho" w:ascii="Pancho" w:hAnsi="Pancho"/>
          <w:b/>
          <w:bCs/>
          <w:color w:val="BBE33D"/>
          <w:sz w:val="36"/>
        </w:rPr>
        <w:t xml:space="preserve">                                             </w:t>
      </w:r>
      <w:r>
        <w:rPr>
          <w:rFonts w:cs="Pancho" w:ascii="Pancho" w:hAnsi="Pancho"/>
          <w:b/>
          <w:bCs/>
          <w:color w:val="BBE33D"/>
          <w:sz w:val="36"/>
        </w:rPr>
        <w:t>MARDI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Aubergines farcies la grecque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&amp; cheesecake rhubarbe</w:t>
      </w:r>
    </w:p>
    <w:p>
      <w:pPr>
        <w:pStyle w:val="Normal"/>
        <w:spacing w:lineRule="atLeast" w:line="0"/>
        <w:jc w:val="center"/>
        <w:rPr/>
      </w:pPr>
      <w:r>
        <w:rPr>
          <w:rFonts w:cs="Pancho" w:ascii="Pancho" w:hAnsi="Pancho"/>
          <w:color w:val="3465A4"/>
          <w:sz w:val="16"/>
        </w:rPr>
        <w:t xml:space="preserve">allergène : gluten de blé, lactose, œuf </w:t>
      </w:r>
    </w:p>
    <w:p>
      <w:pPr>
        <w:pStyle w:val="Normal"/>
        <w:jc w:val="center"/>
        <w:rPr>
          <w:rFonts w:ascii="Pancho" w:hAnsi="Pancho" w:cs="Pancho"/>
          <w:color w:val="3465A4"/>
          <w:sz w:val="36"/>
        </w:rPr>
      </w:pPr>
      <w:r>
        <w:rPr>
          <w:rFonts w:cs="Pancho" w:ascii="Pancho" w:hAnsi="Pancho"/>
          <w:color w:val="3465A4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cs="Pancho" w:ascii="Pancho" w:hAnsi="Pancho"/>
          <w:b/>
          <w:bCs/>
          <w:color w:val="BBE33D"/>
          <w:sz w:val="36"/>
        </w:rPr>
        <w:t>MERCREDI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Tatin de tomates/ poulet au gingembre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&amp; Mousse au chocolat</w:t>
      </w:r>
    </w:p>
    <w:p>
      <w:pPr>
        <w:pStyle w:val="Normal"/>
        <w:spacing w:lineRule="atLeast" w:line="0"/>
        <w:jc w:val="center"/>
        <w:rPr/>
      </w:pPr>
      <w:r>
        <w:rPr>
          <w:rFonts w:cs="Pancho" w:ascii="Pancho" w:hAnsi="Pancho"/>
          <w:color w:val="3465A4"/>
          <w:sz w:val="16"/>
        </w:rPr>
        <w:t>allergène : moutarde, soja, riz, œuf, lactose, gluten de blé</w:t>
      </w:r>
    </w:p>
    <w:p>
      <w:pPr>
        <w:pStyle w:val="Normal"/>
        <w:jc w:val="center"/>
        <w:rPr>
          <w:rFonts w:ascii="Pancho" w:hAnsi="Pancho" w:cs="Pancho"/>
          <w:color w:val="3465A4"/>
          <w:sz w:val="36"/>
          <w:szCs w:val="36"/>
        </w:rPr>
      </w:pPr>
      <w:r>
        <w:rPr>
          <w:rFonts w:cs="Pancho" w:ascii="Pancho" w:hAnsi="Pancho"/>
          <w:color w:val="3465A4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Pancho" w:ascii="Pancho" w:hAnsi="Pancho"/>
          <w:b/>
          <w:bCs/>
          <w:color w:val="BBE33D"/>
          <w:sz w:val="36"/>
        </w:rPr>
        <w:t xml:space="preserve">VENDREDI 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Crumble provençal</w:t>
      </w:r>
    </w:p>
    <w:p>
      <w:pPr>
        <w:pStyle w:val="Plats"/>
        <w:rPr>
          <w:sz w:val="40"/>
          <w:szCs w:val="40"/>
        </w:rPr>
      </w:pPr>
      <w:r>
        <w:rPr>
          <w:sz w:val="40"/>
          <w:szCs w:val="40"/>
        </w:rPr>
        <w:t>&amp; Tiramisu framboise Matcha</w:t>
      </w:r>
    </w:p>
    <w:p>
      <w:pPr>
        <w:pStyle w:val="Normal"/>
        <w:spacing w:lineRule="atLeast" w:line="0"/>
        <w:jc w:val="center"/>
        <w:rPr/>
      </w:pPr>
      <w:r>
        <w:rPr>
          <w:rFonts w:cs="Pancho" w:ascii="Pancho" w:hAnsi="Pancho"/>
          <w:color w:val="3465A4"/>
          <w:sz w:val="16"/>
        </w:rPr>
        <w:t>allergène : lactose, gluten de blé, œuf, amandes</w:t>
      </w:r>
    </w:p>
    <w:p>
      <w:pPr>
        <w:pStyle w:val="Normal"/>
        <w:spacing w:lineRule="atLeast" w:line="0"/>
        <w:jc w:val="center"/>
        <w:rPr>
          <w:rFonts w:ascii="Pancho" w:hAnsi="Pancho" w:cs="Pancho"/>
          <w:color w:val="3465A4"/>
          <w:sz w:val="36"/>
          <w:szCs w:val="36"/>
        </w:rPr>
      </w:pPr>
      <w:r>
        <w:rPr>
          <w:rFonts w:cs="Pancho" w:ascii="Pancho" w:hAnsi="Pancho"/>
          <w:color w:val="3465A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Pancho" w:hAnsi="Pancho" w:cs="Pancho"/>
          <w:b/>
          <w:b/>
          <w:bCs/>
          <w:color w:val="3465A4"/>
          <w:sz w:val="36"/>
          <w:szCs w:val="36"/>
        </w:rPr>
      </w:pPr>
      <w:r>
        <w:rPr>
          <w:rFonts w:cs="Pancho" w:ascii="Pancho" w:hAnsi="Pancho"/>
          <w:b/>
          <w:bCs/>
          <w:color w:val="3465A4"/>
          <w:sz w:val="36"/>
          <w:szCs w:val="36"/>
        </w:rPr>
      </w:r>
    </w:p>
    <w:p>
      <w:pPr>
        <w:pStyle w:val="Plats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Pancho" w:hAnsi="Pancho" w:cs="Pancho"/>
          <w:sz w:val="40"/>
          <w:szCs w:val="40"/>
        </w:rPr>
      </w:pPr>
      <w:r>
        <w:rPr>
          <w:rFonts w:cs="Pancho" w:ascii="Pancho" w:hAnsi="Pancho"/>
          <w:sz w:val="40"/>
          <w:szCs w:val="40"/>
        </w:rPr>
      </w:r>
    </w:p>
    <w:p>
      <w:pPr>
        <w:pStyle w:val="Normal"/>
        <w:rPr>
          <w:rFonts w:ascii="Pancho" w:hAnsi="Pancho" w:cs="Pancho"/>
        </w:rPr>
      </w:pPr>
      <w:r>
        <w:rPr>
          <w:rFonts w:cs="Pancho" w:ascii="Pancho" w:hAnsi="Pancho"/>
        </w:rPr>
      </w:r>
    </w:p>
    <w:p>
      <w:pPr>
        <w:pStyle w:val="Normal"/>
        <w:jc w:val="center"/>
        <w:rPr>
          <w:rFonts w:ascii="Pancho" w:hAnsi="Pancho" w:cs="Pancho"/>
        </w:rPr>
      </w:pPr>
      <w:r>
        <w:rPr>
          <w:rFonts w:cs="Pancho" w:ascii="Pancho" w:hAnsi="Pa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3566" w:footer="1134" w:bottom="25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ffalo">
    <w:altName w:val="Cambria"/>
    <w:charset w:val="01"/>
    <w:family w:val="roman"/>
    <w:pitch w:val="variable"/>
  </w:font>
  <w:font w:name="Panc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 Love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77777"/>
        <w:sz w:val="16"/>
        <w:szCs w:val="16"/>
      </w:rPr>
      <w:t>*Ingrédients issus de l’Agriculture Biologique - Certié FR-BIO-01</w:t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34635</wp:posOffset>
          </wp:positionH>
          <wp:positionV relativeFrom="paragraph">
            <wp:posOffset>15240</wp:posOffset>
          </wp:positionV>
          <wp:extent cx="704850" cy="46926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1860</wp:posOffset>
          </wp:positionH>
          <wp:positionV relativeFrom="paragraph">
            <wp:posOffset>22860</wp:posOffset>
          </wp:positionV>
          <wp:extent cx="521335" cy="62611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color w:val="777777"/>
        <w:sz w:val="20"/>
        <w:szCs w:val="20"/>
      </w:rPr>
      <w:t>Biocoop Villard-de-Lans</w:t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  <w:t>571 avenue du Général de Gaulle - 38250 Villard-de-Lans</w:t>
    </w:r>
  </w:p>
  <w:p>
    <w:pPr>
      <w:pStyle w:val="Footer"/>
      <w:rPr/>
    </w:pPr>
    <w:r>
      <w:rPr>
        <w:rFonts w:cs="Arial" w:ascii="Arial" w:hAnsi="Arial"/>
        <w:color w:val="777777"/>
        <w:sz w:val="20"/>
        <w:szCs w:val="20"/>
      </w:rPr>
      <w:t>contact@biocoopmontéedessoldats.fr - 09 51 90 86 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ncho" w:hAnsi="Pancho" w:cs="Pancho"/>
        <w:color w:val="C9211E"/>
        <w:sz w:val="56"/>
        <w:szCs w:val="56"/>
        <w:lang w:val="en-US" w:eastAsia="en-US"/>
      </w:rPr>
    </w:pPr>
    <w:r>
      <w:rPr>
        <w:rFonts w:cs="Pancho" w:ascii="Pancho" w:hAnsi="Pancho"/>
        <w:color w:val="C9211E"/>
        <w:sz w:val="56"/>
        <w:szCs w:val="5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989965</wp:posOffset>
          </wp:positionV>
          <wp:extent cx="5542915" cy="66865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1165</wp:posOffset>
          </wp:positionH>
          <wp:positionV relativeFrom="paragraph">
            <wp:posOffset>-245110</wp:posOffset>
          </wp:positionV>
          <wp:extent cx="2376805" cy="10204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4935" distR="114935" simplePos="0" locked="0" layoutInCell="0" allowOverlap="1" relativeHeight="6">
              <wp:simplePos x="0" y="0"/>
              <wp:positionH relativeFrom="column">
                <wp:posOffset>4554855</wp:posOffset>
              </wp:positionH>
              <wp:positionV relativeFrom="paragraph">
                <wp:posOffset>-245110</wp:posOffset>
              </wp:positionV>
              <wp:extent cx="2044065" cy="9823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tDash" w:sz="18" w:space="1" w:color="002060"/>
                              <w:left w:val="dotDash" w:sz="18" w:space="4" w:color="002060"/>
                              <w:bottom w:val="dotDash" w:sz="18" w:space="1" w:color="002060"/>
                              <w:right w:val="dotDash" w:sz="18" w:space="4" w:color="002060"/>
                            </w:pBdr>
                            <w:jc w:val="center"/>
                            <w:rPr>
                              <w:rFonts w:ascii="Pancho" w:hAnsi="Pancho" w:cs="Pancho"/>
                              <w:color w:val="92D05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ncho" w:ascii="Pancho" w:hAnsi="Pancho"/>
                              <w:color w:val="92D050"/>
                              <w:sz w:val="48"/>
                              <w:szCs w:val="48"/>
                            </w:rPr>
                            <w:t>Du 15 au</w:t>
                          </w:r>
                        </w:p>
                        <w:p>
                          <w:pPr>
                            <w:pStyle w:val="Normal"/>
                            <w:pBdr>
                              <w:top w:val="dotDash" w:sz="18" w:space="1" w:color="002060"/>
                              <w:left w:val="dotDash" w:sz="18" w:space="4" w:color="002060"/>
                              <w:bottom w:val="dotDash" w:sz="18" w:space="1" w:color="002060"/>
                              <w:right w:val="dotDash" w:sz="18" w:space="4" w:color="00206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Pancho" w:ascii="Pancho" w:hAnsi="Pancho"/>
                              <w:color w:val="92D050"/>
                              <w:sz w:val="48"/>
                              <w:szCs w:val="48"/>
                            </w:rPr>
                            <w:t>19 m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77.35pt;mso-wrap-distance-left:9.05pt;mso-wrap-distance-right:9.05pt;mso-wrap-distance-top:9.35pt;mso-wrap-distance-bottom:9.35pt;margin-top:-19.3pt;mso-position-vertical-relative:text;margin-left:35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tDash" w:sz="18" w:space="1" w:color="002060"/>
                        <w:left w:val="dotDash" w:sz="18" w:space="4" w:color="002060"/>
                        <w:bottom w:val="dotDash" w:sz="18" w:space="1" w:color="002060"/>
                        <w:right w:val="dotDash" w:sz="18" w:space="4" w:color="002060"/>
                      </w:pBdr>
                      <w:jc w:val="center"/>
                      <w:rPr>
                        <w:rFonts w:ascii="Pancho" w:hAnsi="Pancho" w:cs="Pancho"/>
                        <w:color w:val="92D050"/>
                        <w:sz w:val="48"/>
                        <w:szCs w:val="48"/>
                      </w:rPr>
                    </w:pPr>
                    <w:r>
                      <w:rPr>
                        <w:rFonts w:cs="Pancho" w:ascii="Pancho" w:hAnsi="Pancho"/>
                        <w:color w:val="92D050"/>
                        <w:sz w:val="48"/>
                        <w:szCs w:val="48"/>
                      </w:rPr>
                      <w:t>Du 15 au</w:t>
                    </w:r>
                  </w:p>
                  <w:p>
                    <w:pPr>
                      <w:pStyle w:val="Normal"/>
                      <w:pBdr>
                        <w:top w:val="dotDash" w:sz="18" w:space="1" w:color="002060"/>
                        <w:left w:val="dotDash" w:sz="18" w:space="4" w:color="002060"/>
                        <w:bottom w:val="dotDash" w:sz="18" w:space="1" w:color="002060"/>
                        <w:right w:val="dotDash" w:sz="18" w:space="4" w:color="002060"/>
                      </w:pBdr>
                      <w:jc w:val="center"/>
                      <w:rPr/>
                    </w:pPr>
                    <w:r>
                      <w:rPr>
                        <w:rFonts w:cs="Pancho" w:ascii="Pancho" w:hAnsi="Pancho"/>
                        <w:color w:val="92D050"/>
                        <w:sz w:val="48"/>
                        <w:szCs w:val="48"/>
                      </w:rPr>
                      <w:t>19 ma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ontenuemenu">
    <w:name w:val="contenue menu"/>
    <w:qFormat/>
    <w:rPr>
      <w:rFonts w:ascii="Buffalo;Cambria" w:hAnsi="Buffalo;Cambria" w:cs="Buffalo;Cambria"/>
      <w:b w:val="false"/>
      <w:i w:val="false"/>
      <w:caps w:val="false"/>
      <w:smallCaps w:val="false"/>
      <w:color w:val="222222"/>
      <w:spacing w:val="0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lergenes">
    <w:name w:val="allergenes"/>
    <w:qFormat/>
    <w:rPr>
      <w:rFonts w:ascii="Pancho" w:hAnsi="Pancho" w:cs="Pancho"/>
      <w:b w:val="false"/>
      <w:i w:val="false"/>
      <w:caps w:val="false"/>
      <w:smallCaps w:val="false"/>
      <w:color w:val="222222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desillustrations">
    <w:name w:val="Table des illustrations"/>
    <w:basedOn w:val="Lgend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numenu1">
    <w:name w:val="contenu menu 1"/>
    <w:basedOn w:val="TextBody"/>
    <w:qFormat/>
    <w:pPr>
      <w:spacing w:lineRule="auto" w:line="240" w:before="0" w:after="170"/>
      <w:jc w:val="center"/>
    </w:pPr>
    <w:rPr>
      <w:rFonts w:ascii="Buffalo;Cambria" w:hAnsi="Buffalo;Cambria" w:cs="Buffalo;Cambria"/>
      <w:b w:val="false"/>
      <w:i w:val="false"/>
      <w:caps w:val="false"/>
      <w:smallCaps w:val="false"/>
      <w:color w:val="222222"/>
      <w:spacing w:val="0"/>
      <w:sz w:val="48"/>
    </w:rPr>
  </w:style>
  <w:style w:type="paragraph" w:styleId="Footer">
    <w:name w:val="Footer"/>
    <w:basedOn w:val="HeaderandFooter"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Allergenes1">
    <w:name w:val="allergenes"/>
    <w:basedOn w:val="ListIndent"/>
    <w:qFormat/>
    <w:pPr>
      <w:jc w:val="center"/>
    </w:pPr>
    <w:rPr/>
  </w:style>
  <w:style w:type="paragraph" w:styleId="Plats">
    <w:name w:val="plats"/>
    <w:basedOn w:val="Normal"/>
    <w:qFormat/>
    <w:pPr>
      <w:spacing w:lineRule="auto" w:line="168"/>
      <w:jc w:val="center"/>
    </w:pPr>
    <w:rPr>
      <w:rFonts w:ascii="Modern Love;Calibri" w:hAnsi="Modern Love;Calibri" w:cs="Modern Love;Calibri"/>
      <w:color w:val="3465A4"/>
      <w:sz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9:00Z</dcterms:created>
  <dc:creator>Magasin BIOCOOP</dc:creator>
  <dc:description/>
  <cp:keywords/>
  <dc:language>en-US</dc:language>
  <cp:lastModifiedBy>Magasin BIOCOOP</cp:lastModifiedBy>
  <cp:lastPrinted>2023-05-11T13:37:00Z</cp:lastPrinted>
  <dcterms:modified xsi:type="dcterms:W3CDTF">2023-05-11T11:39:00Z</dcterms:modified>
  <cp:revision>2</cp:revision>
  <dc:subject/>
  <dc:title/>
</cp:coreProperties>
</file>